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17.10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1 (pakiet nr 11, 1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10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sz w:val="22"/>
          <w:szCs w:val="22"/>
          <w:u w:val="none"/>
        </w:rPr>
        <w:t>d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stawę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rtykułów biurowych, eksploatacyjnych do urządzeń drukujących oraz produktów przemysłowych z podziałem na pakiet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–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 sprawa nr 10/2013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zy Zamawiający w Pakiecie 11 dopuści możliwość zaoferowania ręcznika w składce ZZ w kolorze zielonym wyprodukowane z makulatury? Ręczniki zz zielone są raczej na rynku polskim nie spotykan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pakiecie nr 11 poz. 1 dopuszcza zaoferowanie ręczników ZZ w kolorze zielonym, wyprodukowanych z makulatury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określenie długości papieru toaletowego szarego z pakietu 11 poz. 2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akiecie nr 11 poz. 2 określa długość rolki na 50 m z tolerancją (+ - ) do 2 m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 (pakiet nr 11 poz. 2)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przetargu papier w innym opakowaniu zbiorczym, przy zachowaniu ogólnej ilości rolek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zykładu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48 rolek x 150 opakowań = 7200 rolek zamiast wskazanego w specyfikacji papieru: opakowanie 36 rolek x 200 opakowań= 7200 rolek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 pakiecie nr 11 poz. 2 dopuszcza inne opakowanie zbiorcze (większe niż 36 rolek ) np. 48 rolek w opakowaniu, przy zachowaniu ogólnej ilości rolek. W przypadku zaoferowania innych opakowań Zamawiający prosi o przeliczenie opakowań z zaokrągleniem do liczb całkowitych w górę. Dokonane zmiany opakowań w formularzu cenowym Zamawiający prosi zaznaczyć </w:t>
      </w:r>
      <w:r>
        <w:rPr>
          <w:rFonts w:cs="Arial" w:ascii="Arial" w:hAnsi="Arial"/>
          <w:b/>
          <w:bCs/>
          <w:sz w:val="22"/>
          <w:szCs w:val="22"/>
        </w:rPr>
        <w:t>(pogrubić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4 (pakiet nr 13 poz. 1)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otwierdzenie, czy na pewno prześcieradło ma mieć szerokość 40 cm. Bardzo rzadko spotykane są takie podkłady. Najpopularniejsze to 50 cm i 60 c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 pakiecie nr 13 poz. 1 dookreśla, iż prześcieradło (podkład) musi być od spodniej strony pokryte folią (podfoliowane) i mieć szerokość od 33 do 40 cm. Szerokość wynika z dostosowania do szerokości fotela ginekologicz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en-US" w:eastAsia="en-US"/>
        </w:rPr>
        <w:t>17.10.2013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10-03T10:58:00Z</cp:lastPrinted>
  <dcterms:modified xsi:type="dcterms:W3CDTF">2013-07-05T06:1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